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27540" cy="5213350"/>
                <wp:effectExtent l="0" t="0" r="0" b="0"/>
                <wp:docPr id="1" name="Kanwa 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7400" cy="5213520"/>
                          <a:chOff x="0" y="0"/>
                          <a:chExt cx="9527400" cy="521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5880" y="0"/>
                            <a:ext cx="916416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22360" cy="5213520"/>
                          </a:xfrm>
                        </wpg:grpSpPr>
                        <wps:wsp>
                          <wps:cNvSpPr/>
                          <wps:spPr>
                            <a:xfrm>
                              <a:off x="65880" y="40140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0192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60192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802800"/>
                              <a:ext cx="87706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0332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20456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120456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405080"/>
                              <a:ext cx="87706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60596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80648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180648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007360"/>
                              <a:ext cx="87706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20860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40912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240912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610000"/>
                              <a:ext cx="87706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81052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01104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301104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212640"/>
                              <a:ext cx="87706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41316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61368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361368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814560"/>
                              <a:ext cx="87706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01508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21632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421632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41720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1772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461772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ebf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81824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10299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zcionka tekstu podstawowego;Calibri" w:hAnsi="Czcionka tekstu podstawowego;Calibri" w:eastAsia="Calibri" w:cs="Czcionka tekstu podstawowego;Calibri"/>
                                    <w:color w:val="000000"/>
                                    <w:lang w:val="en-US" w:bidi="ar-SA"/>
                                  </w:rPr>
                                  <w:t>Załącznik nr 2 do OP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851400"/>
                              <a:ext cx="345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tycz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800" y="851400"/>
                              <a:ext cx="1594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u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851400"/>
                              <a:ext cx="334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rz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1080" y="851400"/>
                              <a:ext cx="39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kwiec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120" y="851400"/>
                              <a:ext cx="1652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3040" y="851400"/>
                              <a:ext cx="3963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zerw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6880" y="851400"/>
                              <a:ext cx="2329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p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1920" y="851400"/>
                              <a:ext cx="356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ierp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7120" y="851400"/>
                              <a:ext cx="4305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wrzes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6200" y="851400"/>
                              <a:ext cx="515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październ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040" y="851400"/>
                              <a:ext cx="351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stop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9120" y="851400"/>
                              <a:ext cx="451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zcionka tekstu podstawowego;Calibri" w:hAnsi="Czcionka tekstu podstawowego;Calibri" w:eastAsia="Calibri" w:cs="Czcionka tekstu podstawowego;Calibri"/>
                                    <w:color w:val="000000"/>
                                    <w:lang w:val="en-US" w:bidi="ar-SA"/>
                                  </w:rPr>
                                  <w:t xml:space="preserve">grudz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1454040"/>
                              <a:ext cx="345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tycz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800" y="1454040"/>
                              <a:ext cx="1594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u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1454040"/>
                              <a:ext cx="334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rz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1080" y="1454040"/>
                              <a:ext cx="39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kwiec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120" y="1454040"/>
                              <a:ext cx="1652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3040" y="1454040"/>
                              <a:ext cx="3963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zerw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6880" y="1454040"/>
                              <a:ext cx="2329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p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1920" y="1454040"/>
                              <a:ext cx="356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ierp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7120" y="1454040"/>
                              <a:ext cx="4305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wrzes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6200" y="1454040"/>
                              <a:ext cx="515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październ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040" y="1454040"/>
                              <a:ext cx="351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stop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9120" y="1454040"/>
                              <a:ext cx="451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zcionka tekstu podstawowego;Calibri" w:hAnsi="Czcionka tekstu podstawowego;Calibri" w:eastAsia="Calibri" w:cs="Czcionka tekstu podstawowego;Calibri"/>
                                    <w:color w:val="000000"/>
                                    <w:lang w:val="en-US" w:bidi="ar-SA"/>
                                  </w:rPr>
                                  <w:t xml:space="preserve">grudz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2055960"/>
                              <a:ext cx="345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tycz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800" y="2055960"/>
                              <a:ext cx="1594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u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2055960"/>
                              <a:ext cx="334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rz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1080" y="2055960"/>
                              <a:ext cx="39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kwiec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120" y="2055960"/>
                              <a:ext cx="1652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3040" y="2055960"/>
                              <a:ext cx="3963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zerw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6880" y="2055960"/>
                              <a:ext cx="2329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p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1920" y="2055960"/>
                              <a:ext cx="356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ierp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7120" y="2055960"/>
                              <a:ext cx="4305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wrzes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6200" y="2055960"/>
                              <a:ext cx="515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październ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040" y="2055960"/>
                              <a:ext cx="351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stop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9120" y="2055960"/>
                              <a:ext cx="451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zcionka tekstu podstawowego;Calibri" w:hAnsi="Czcionka tekstu podstawowego;Calibri" w:eastAsia="Calibri" w:cs="Czcionka tekstu podstawowego;Calibri"/>
                                    <w:color w:val="000000"/>
                                    <w:lang w:val="en-US" w:bidi="ar-SA"/>
                                  </w:rPr>
                                  <w:t xml:space="preserve">grudz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2658600"/>
                              <a:ext cx="345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tycz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800" y="2658600"/>
                              <a:ext cx="1594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u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2658600"/>
                              <a:ext cx="334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rz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1080" y="2658600"/>
                              <a:ext cx="39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kwiec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120" y="2658600"/>
                              <a:ext cx="1652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3040" y="2658600"/>
                              <a:ext cx="3963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zerw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6880" y="2658600"/>
                              <a:ext cx="2329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p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1920" y="2658600"/>
                              <a:ext cx="356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ierp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7120" y="2658600"/>
                              <a:ext cx="4305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wrzes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6200" y="2658600"/>
                              <a:ext cx="515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październ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040" y="2658600"/>
                              <a:ext cx="351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stop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9120" y="2658600"/>
                              <a:ext cx="451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zcionka tekstu podstawowego;Calibri" w:hAnsi="Czcionka tekstu podstawowego;Calibri" w:eastAsia="Calibri" w:cs="Czcionka tekstu podstawowego;Calibri"/>
                                    <w:color w:val="000000"/>
                                    <w:lang w:val="en-US" w:bidi="ar-SA"/>
                                  </w:rPr>
                                  <w:t xml:space="preserve">grudz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3260880"/>
                              <a:ext cx="345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tycz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800" y="3260880"/>
                              <a:ext cx="1594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u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3260880"/>
                              <a:ext cx="334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rz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1080" y="3260880"/>
                              <a:ext cx="39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kwiec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120" y="3260880"/>
                              <a:ext cx="1652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3040" y="3260880"/>
                              <a:ext cx="3963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zerw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6880" y="3260880"/>
                              <a:ext cx="2329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p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1920" y="3260880"/>
                              <a:ext cx="356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ierp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7120" y="3260880"/>
                              <a:ext cx="4305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wrzes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6200" y="3260880"/>
                              <a:ext cx="515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październ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040" y="3260880"/>
                              <a:ext cx="351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stop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9120" y="3260880"/>
                              <a:ext cx="451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zcionka tekstu podstawowego;Calibri" w:hAnsi="Czcionka tekstu podstawowego;Calibri" w:eastAsia="Calibri" w:cs="Czcionka tekstu podstawowego;Calibri"/>
                                    <w:color w:val="000000"/>
                                    <w:lang w:val="en-US" w:bidi="ar-SA"/>
                                  </w:rPr>
                                  <w:t xml:space="preserve">grudz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3863520"/>
                              <a:ext cx="345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tycz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800" y="3863520"/>
                              <a:ext cx="1594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u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3863520"/>
                              <a:ext cx="334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rz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1080" y="3863520"/>
                              <a:ext cx="39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kwiec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120" y="3863520"/>
                              <a:ext cx="1652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3040" y="3863520"/>
                              <a:ext cx="3963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zerw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6880" y="3863520"/>
                              <a:ext cx="2329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p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1920" y="3863520"/>
                              <a:ext cx="356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ierp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7120" y="3863520"/>
                              <a:ext cx="4305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wrzes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6200" y="3863520"/>
                              <a:ext cx="515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październ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040" y="3863520"/>
                              <a:ext cx="351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stop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9120" y="3863520"/>
                              <a:ext cx="451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zcionka tekstu podstawowego;Calibri" w:hAnsi="Czcionka tekstu podstawowego;Calibri" w:eastAsia="Calibri" w:cs="Czcionka tekstu podstawowego;Calibri"/>
                                    <w:color w:val="000000"/>
                                    <w:lang w:val="en-US" w:bidi="ar-SA"/>
                                  </w:rPr>
                                  <w:t xml:space="preserve">grudz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4909320"/>
                              <a:ext cx="788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3480" y="4666680"/>
                              <a:ext cx="1774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meble i inne odpady wielkogabarytow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6080" y="3662640"/>
                              <a:ext cx="300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popió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1080" y="1855440"/>
                              <a:ext cx="1865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 xml:space="preserve">  Zbiórka selektywna w workach (SZKŁ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4960" y="3060000"/>
                              <a:ext cx="2893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>odpady zielone oraz odpady komunalne ulegające biodegrada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2320" y="2458080"/>
                              <a:ext cx="2218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 xml:space="preserve"> Zbiórka selektywna w workach (MAKULATURA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920" y="4264560"/>
                              <a:ext cx="1859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zużyty sprzęt elektryczny i elektroniczny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400" y="443880"/>
                              <a:ext cx="3244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>HARMONOGRAM ODBIORU ODPADÓW KOMUNALNYCH  GMINY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1454040"/>
                              <a:ext cx="577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iejscow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280" y="650880"/>
                              <a:ext cx="22154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niesegregowane (zmieszane) odpady komunal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5160" y="1252800"/>
                              <a:ext cx="1920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 xml:space="preserve">Zbiórka selektywna w workach (PLASTIK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88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01400"/>
                              <a:ext cx="945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01400"/>
                              <a:ext cx="945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660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660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01920"/>
                              <a:ext cx="945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01920"/>
                              <a:ext cx="945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88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88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652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652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232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232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88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884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46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464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802800"/>
                              <a:ext cx="8232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802800"/>
                              <a:ext cx="8232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003320"/>
                              <a:ext cx="8232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003320"/>
                              <a:ext cx="8232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204560"/>
                              <a:ext cx="8232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204560"/>
                              <a:ext cx="8232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88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88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652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652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232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232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884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884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464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464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405080"/>
                              <a:ext cx="8232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405080"/>
                              <a:ext cx="8232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605960"/>
                              <a:ext cx="8232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605960"/>
                              <a:ext cx="8232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806480"/>
                              <a:ext cx="8232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806480"/>
                              <a:ext cx="8232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88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88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652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652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232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232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884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884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464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0"/>
                            <a:ext cx="9461520" cy="5031000"/>
                          </a:xfrm>
                        </wpg:grpSpPr>
                        <wps:wsp>
                          <wps:cNvSpPr/>
                          <wps:spPr>
                            <a:xfrm>
                              <a:off x="807804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00772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00772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20860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20860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40912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40912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61000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61000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81052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810520"/>
                              <a:ext cx="82314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01176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01176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21264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21264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41316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41316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61368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61368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81456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814560"/>
                              <a:ext cx="82314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01580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01580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21632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21632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41720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41720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61772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61772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81824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818240"/>
                              <a:ext cx="82314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"/>
                              <a:ext cx="0" cy="441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"/>
                              <a:ext cx="5040" cy="441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608400"/>
                              <a:ext cx="0" cy="441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608400"/>
                              <a:ext cx="5040" cy="441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4824720"/>
                              <a:ext cx="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4824720"/>
                              <a:ext cx="50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945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945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360" y="407160"/>
                              <a:ext cx="0" cy="461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360" y="407160"/>
                              <a:ext cx="5040" cy="4617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36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36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5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1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945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9461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401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40140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6019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60192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802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802800"/>
                              <a:ext cx="50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1004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10040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1204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120456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1405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140508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1605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160596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1806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1806480"/>
                              <a:ext cx="50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2007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22360" y="200772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2208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220860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24091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240912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2610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261036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28105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2810520"/>
                            <a:ext cx="504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301176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301176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3213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321300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341316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341316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3614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361440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38149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3814920"/>
                            <a:ext cx="504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4015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401580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421704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421704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4417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441720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461844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461844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481896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4818960"/>
                            <a:ext cx="504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50198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501984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434" style="position:absolute;margin-left:0pt;margin-top:-410.55pt;width:750.2pt;height:410.5pt" coordorigin="0,-8211" coordsize="15004,8210">
                <v:rect id="shape_0" stroked="f" o:allowincell="f" style="position:absolute;left:104;top:-8211;width:14431;height:7737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group id="shape_0" alt="Group 205" style="position:absolute;left:0;top:-8211;width:14996;height:8210">
                  <v:rect id="shape_0" ID="Rectangle 5" fillcolor="white" stroked="f" o:allowincell="f" style="position:absolute;left:104;top:-7579;width:1489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6" fillcolor="white" stroked="f" o:allowincell="f" style="position:absolute;left:104;top:-7263;width:1926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7" fillcolor="#d9d9d9" stroked="f" o:allowincell="f" style="position:absolute;left:2022;top:-7263;width:12972;height:324;mso-wrap-style:none;v-text-anchor:middle;mso-position-horizontal-relative:char;mso-position-vertical:bottom">
                    <v:fill o:detectmouseclick="t" type="solid" color2="#262626"/>
                    <v:stroke color="#3465a4" joinstyle="round" endcap="flat"/>
                    <w10:wrap type="none"/>
                  </v:rect>
                  <v:rect id="shape_0" ID="Rectangle 8" fillcolor="white" stroked="f" o:allowincell="f" style="position:absolute;left:104;top:-6947;width:1381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9" fillcolor="white" stroked="f" o:allowincell="f" style="position:absolute;left:104;top:-6631;width:1489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0" fillcolor="white" stroked="f" o:allowincell="f" style="position:absolute;left:104;top:-6314;width:1926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1" fillcolor="yellow" stroked="f" o:allowincell="f" style="position:absolute;left:2022;top:-6314;width:12972;height:324;mso-wrap-style:none;v-text-anchor:middle;mso-position-horizontal-relative:char;mso-position-vertical:bottom">
                    <v:fill o:detectmouseclick="t" type="solid" color2="blue"/>
                    <v:stroke color="#3465a4" joinstyle="round" endcap="flat"/>
                    <w10:wrap type="none"/>
                  </v:rect>
                  <v:rect id="shape_0" ID="Rectangle 12" fillcolor="white" stroked="f" o:allowincell="f" style="position:absolute;left:104;top:-5998;width:1381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3" fillcolor="white" stroked="f" o:allowincell="f" style="position:absolute;left:104;top:-5682;width:1489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4" fillcolor="white" stroked="f" o:allowincell="f" style="position:absolute;left:104;top:-5366;width:1926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5" fillcolor="#92d050" stroked="f" o:allowincell="f" style="position:absolute;left:2022;top:-5366;width:12972;height:324;mso-wrap-style:none;v-text-anchor:middle;mso-position-horizontal-relative:char;mso-position-vertical:bottom">
                    <v:fill o:detectmouseclick="t" type="solid" color2="#6d2faf"/>
                    <v:stroke color="#3465a4" joinstyle="round" endcap="flat"/>
                    <w10:wrap type="none"/>
                  </v:rect>
                  <v:rect id="shape_0" ID="Rectangle 16" fillcolor="white" stroked="f" o:allowincell="f" style="position:absolute;left:104;top:-5050;width:1381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7" fillcolor="white" stroked="f" o:allowincell="f" style="position:absolute;left:104;top:-4733;width:1489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8" fillcolor="white" stroked="f" o:allowincell="f" style="position:absolute;left:104;top:-4417;width:1926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9" fillcolor="#00b0f0" stroked="f" o:allowincell="f" style="position:absolute;left:2022;top:-4417;width:12972;height:324;mso-wrap-style:none;v-text-anchor:middle;mso-position-horizontal-relative:char;mso-position-vertical:bottom">
                    <v:fill o:detectmouseclick="t" type="solid" color2="#ff4f0f"/>
                    <v:stroke color="#3465a4" joinstyle="round" endcap="flat"/>
                    <w10:wrap type="none"/>
                  </v:rect>
                  <v:rect id="shape_0" ID="Rectangle 20" fillcolor="white" stroked="f" o:allowincell="f" style="position:absolute;left:104;top:-4101;width:1381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1" fillcolor="white" stroked="f" o:allowincell="f" style="position:absolute;left:104;top:-3785;width:1489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2" fillcolor="white" stroked="f" o:allowincell="f" style="position:absolute;left:104;top:-3469;width:1926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3" fillcolor="#fabf8f" stroked="f" o:allowincell="f" style="position:absolute;left:2022;top:-3469;width:12972;height:324;mso-wrap-style:none;v-text-anchor:middle;mso-position-horizontal-relative:char;mso-position-vertical:bottom">
                    <v:fill o:detectmouseclick="t" type="solid" color2="#054070"/>
                    <v:stroke color="#3465a4" joinstyle="round" endcap="flat"/>
                    <w10:wrap type="none"/>
                  </v:rect>
                  <v:rect id="shape_0" ID="Rectangle 24" fillcolor="white" stroked="f" o:allowincell="f" style="position:absolute;left:104;top:-3152;width:1381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5" fillcolor="white" stroked="f" o:allowincell="f" style="position:absolute;left:104;top:-2836;width:1489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6" fillcolor="white" stroked="f" o:allowincell="f" style="position:absolute;left:104;top:-2520;width:1926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7" fillcolor="#a6a6a6" stroked="f" o:allowincell="f" style="position:absolute;left:2022;top:-2520;width:12972;height:324;mso-wrap-style:none;v-text-anchor:middle;mso-position-horizontal-relative:char;mso-position-vertical:bottom">
                    <v:fill o:detectmouseclick="t" type="solid" color2="#595959"/>
                    <v:stroke color="#3465a4" joinstyle="round" endcap="flat"/>
                    <w10:wrap type="none"/>
                  </v:rect>
                  <v:rect id="shape_0" ID="Rectangle 28" fillcolor="white" stroked="f" o:allowincell="f" style="position:absolute;left:104;top:-2204;width:1381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9" fillcolor="white" stroked="f" o:allowincell="f" style="position:absolute;left:104;top:-1888;width:1489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30" fillcolor="white" stroked="f" o:allowincell="f" style="position:absolute;left:104;top:-1571;width:1926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31" fillcolor="#daeef3" stroked="f" o:allowincell="f" style="position:absolute;left:2022;top:-1571;width:12972;height:324;mso-wrap-style:none;v-text-anchor:middle;mso-position-horizontal-relative:char;mso-position-vertical:bottom">
                    <v:fill o:detectmouseclick="t" type="solid" color2="#25110c"/>
                    <v:stroke color="#3465a4" joinstyle="round" endcap="flat"/>
                    <w10:wrap type="none"/>
                  </v:rect>
                  <v:rect id="shape_0" ID="Rectangle 32" fillcolor="white" stroked="f" o:allowincell="f" style="position:absolute;left:104;top:-1255;width:1489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33" fillcolor="white" stroked="f" o:allowincell="f" style="position:absolute;left:104;top:-939;width:1926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34" fillcolor="#ebf1de" stroked="f" o:allowincell="f" style="position:absolute;left:2022;top:-939;width:12972;height:324;mso-wrap-style:none;v-text-anchor:middle;mso-position-horizontal-relative:char;mso-position-vertical:bottom">
                    <v:fill o:detectmouseclick="t" type="solid" color2="#140e21"/>
                    <v:stroke color="#3465a4" joinstyle="round" endcap="flat"/>
                    <w10:wrap type="none"/>
                  </v:rect>
                  <v:rect id="shape_0" ID="Rectangle 35" fillcolor="white" stroked="f" o:allowincell="f" style="position:absolute;left:104;top:-623;width:1926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8067;width:1621;height:399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zcionka tekstu podstawowego;Calibri" w:hAnsi="Czcionka tekstu podstawowego;Calibri" w:eastAsia="Calibri" w:cs="Czcionka tekstu podstawowego;Calibri"/>
                              <w:color w:val="000000"/>
                              <w:lang w:val="en-US" w:bidi="ar-SA"/>
                            </w:rPr>
                            <w:t>Załącznik nr 2 do OP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-6870;width:544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tycz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6;top:-6870;width:25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u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4;top:-6870;width:52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rz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9;top:-6870;width:615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kwiec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0;top:-6870;width:259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0;top:-6870;width:62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zerw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7;top:-6870;width:36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p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7;top:-6870;width:561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ierp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09;top:-6870;width:677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wrzes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1;top:-6870;width:81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paździer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8;top:-6870;width:55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stop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57;top:-6870;width:710;height:399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zcionka tekstu podstawowego;Calibri" w:hAnsi="Czcionka tekstu podstawowego;Calibri" w:eastAsia="Calibri" w:cs="Czcionka tekstu podstawowego;Calibri"/>
                              <w:color w:val="000000"/>
                              <w:lang w:val="en-US" w:bidi="ar-SA"/>
                            </w:rPr>
                            <w:t xml:space="preserve">grudz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-5921;width:544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tycz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6;top:-5921;width:25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u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4;top:-5921;width:52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rz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9;top:-5921;width:615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kwiec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0;top:-5921;width:259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0;top:-5921;width:62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zerw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7;top:-5921;width:36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p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7;top:-5921;width:561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ierp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09;top:-5921;width:677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wrzes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1;top:-5921;width:81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paździer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8;top:-5921;width:55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stop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57;top:-5921;width:710;height:399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zcionka tekstu podstawowego;Calibri" w:hAnsi="Czcionka tekstu podstawowego;Calibri" w:eastAsia="Calibri" w:cs="Czcionka tekstu podstawowego;Calibri"/>
                              <w:color w:val="000000"/>
                              <w:lang w:val="en-US" w:bidi="ar-SA"/>
                            </w:rPr>
                            <w:t xml:space="preserve">grudz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-4973;width:544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tycz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6;top:-4973;width:25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u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4;top:-4973;width:52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rz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9;top:-4973;width:615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kwiec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0;top:-4973;width:259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0;top:-4973;width:62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zerw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7;top:-4973;width:36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p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7;top:-4973;width:561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ierp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09;top:-4973;width:677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wrzes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1;top:-4973;width:81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paździer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8;top:-4973;width:55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stop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57;top:-4973;width:710;height:399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zcionka tekstu podstawowego;Calibri" w:hAnsi="Czcionka tekstu podstawowego;Calibri" w:eastAsia="Calibri" w:cs="Czcionka tekstu podstawowego;Calibri"/>
                              <w:color w:val="000000"/>
                              <w:lang w:val="en-US" w:bidi="ar-SA"/>
                            </w:rPr>
                            <w:t xml:space="preserve">grudz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-4024;width:544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tycz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6;top:-4024;width:25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u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4;top:-4024;width:52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rz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9;top:-4024;width:615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kwiec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0;top:-4024;width:259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0;top:-4024;width:62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zerw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7;top:-4024;width:36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p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7;top:-4024;width:561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ierp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09;top:-4024;width:677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wrzes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1;top:-4024;width:81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paździer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8;top:-4024;width:55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stop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57;top:-4024;width:710;height:399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zcionka tekstu podstawowego;Calibri" w:hAnsi="Czcionka tekstu podstawowego;Calibri" w:eastAsia="Calibri" w:cs="Czcionka tekstu podstawowego;Calibri"/>
                              <w:color w:val="000000"/>
                              <w:lang w:val="en-US" w:bidi="ar-SA"/>
                            </w:rPr>
                            <w:t xml:space="preserve">grudz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-3076;width:544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tycz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6;top:-3076;width:25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u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4;top:-3076;width:52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rz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9;top:-3076;width:615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kwiec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0;top:-3076;width:259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0;top:-3076;width:62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zerw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7;top:-3076;width:36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p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7;top:-3076;width:561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ierp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09;top:-3076;width:677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wrzes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1;top:-3076;width:81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paździer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8;top:-3076;width:55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stop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57;top:-3076;width:710;height:399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zcionka tekstu podstawowego;Calibri" w:hAnsi="Czcionka tekstu podstawowego;Calibri" w:eastAsia="Calibri" w:cs="Czcionka tekstu podstawowego;Calibri"/>
                              <w:color w:val="000000"/>
                              <w:lang w:val="en-US" w:bidi="ar-SA"/>
                            </w:rPr>
                            <w:t xml:space="preserve">grudz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-2127;width:544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tycz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6;top:-2127;width:25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u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4;top:-2127;width:52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rz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9;top:-2127;width:615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kwiec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0;top:-2127;width:259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0;top:-2127;width:62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zerw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7;top:-2127;width:36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p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7;top:-2127;width:561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ierp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09;top:-2127;width:677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wrzes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1;top:-2127;width:81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paździer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8;top:-2127;width:55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stop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57;top:-2127;width:710;height:399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zcionka tekstu podstawowego;Calibri" w:hAnsi="Czcionka tekstu podstawowego;Calibri" w:eastAsia="Calibri" w:cs="Czcionka tekstu podstawowego;Calibri"/>
                              <w:color w:val="000000"/>
                              <w:lang w:val="en-US" w:bidi="ar-SA"/>
                            </w:rPr>
                            <w:t xml:space="preserve">grudz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;top:-480;width:123;height:478;mso-wrap-style:none;v-text-anchor:middle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1;top:-862;width:2794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meble i inne odpady wielkogabarytow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3;top:-2443;width:47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popió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0;top:-5289;width:293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 xml:space="preserve">  Zbiórka selektywna w workach (SZKŁ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2;top:-3392;width:455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>odpady zielone oraz odpady komunalne ulegające biodegrada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0;top:-4340;width:349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 xml:space="preserve"> Zbiórka selektywna w workach (MAKULATURA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9;top:-1495;width:2928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zużyty sprzęt elektryczny i elektroniczn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7;top:-7512;width:5109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>HARMONOGRAM ODBIORU ODPADÓW KOMUNALNYCH  GMINY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;top:-5921;width:908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iejscow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6;top:-7186;width:3488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niesegregowane (zmieszane) odpady komunal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9;top:-6238;width:3024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 xml:space="preserve">Zbiórka selektywna w workach (PLASTIK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4,-8211" to="104,-7580" ID="Line 120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21" fillcolor="#dadcdd" stroked="f" o:allowincell="f" style="position:absolute;left:104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,-7579" to="14995,-7579" ID="Line 122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23" fillcolor="black" stroked="f" o:allowincell="f" style="position:absolute;left:104;top:-7579;width:14891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987,-8211" to="14987,-7580" ID="Line 124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25" fillcolor="#dadcdd" stroked="f" o:allowincell="f" style="position:absolute;left:14987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2,-8211" to="2022,-7580" ID="Line 126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27" fillcolor="#dadcdd" stroked="f" o:allowincell="f" style="position:absolute;left:2022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,-7263" to="14995,-7263" ID="Line 128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29" fillcolor="black" stroked="f" o:allowincell="f" style="position:absolute;left:104;top:-7263;width:14891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02,-8211" to="3102,-7580" ID="Line 130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31" fillcolor="#dadcdd" stroked="f" o:allowincell="f" style="position:absolute;left:3102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83,-8211" to="4183,-7580" ID="Line 132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33" fillcolor="#dadcdd" stroked="f" o:allowincell="f" style="position:absolute;left:4183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63,-8211" to="5263,-7580" ID="Line 134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35" fillcolor="#dadcdd" stroked="f" o:allowincell="f" style="position:absolute;left:5263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4,-8211" to="6344,-7580" ID="Line 136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37" fillcolor="#dadcdd" stroked="f" o:allowincell="f" style="position:absolute;left:6344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4,-8211" to="7424,-7580" ID="Line 138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39" fillcolor="#dadcdd" stroked="f" o:allowincell="f" style="position:absolute;left:7424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-8211" to="8504,-7580" ID="Line 140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41" fillcolor="#dadcdd" stroked="f" o:allowincell="f" style="position:absolute;left:8504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85,-8211" to="9585,-7580" ID="Line 142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43" fillcolor="#dadcdd" stroked="f" o:allowincell="f" style="position:absolute;left:9585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65,-8211" to="10665,-7580" ID="Line 144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45" fillcolor="#dadcdd" stroked="f" o:allowincell="f" style="position:absolute;left:10665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46,-8211" to="11746,-7580" ID="Line 146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47" fillcolor="#dadcdd" stroked="f" o:allowincell="f" style="position:absolute;left:11746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26,-8211" to="12826,-7580" ID="Line 148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49" fillcolor="#dadcdd" stroked="f" o:allowincell="f" style="position:absolute;left:12826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07,-8211" to="13907,-7580" ID="Line 150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51" fillcolor="#dadcdd" stroked="f" o:allowincell="f" style="position:absolute;left:13907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31,-6947" to="14994,-6947" ID="Line 152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53" fillcolor="black" stroked="f" o:allowincell="f" style="position:absolute;left:2031;top:-6947;width:12963;height: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6631" to="14994,-6631" ID="Line 154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55" fillcolor="black" stroked="f" o:allowincell="f" style="position:absolute;left:2031;top:-6631;width:12963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6314" to="14994,-6314" ID="Line 156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57" fillcolor="black" stroked="f" o:allowincell="f" style="position:absolute;left:2031;top:-6314;width:12963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02,-6937" to="3102,-6306" ID="Line 158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59" fillcolor="black" stroked="f" o:allowincell="f" style="position:absolute;left:3102;top:-6937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83,-6937" to="4183,-6306" ID="Line 160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61" fillcolor="black" stroked="f" o:allowincell="f" style="position:absolute;left:4183;top:-6937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63,-6937" to="5263,-6306" ID="Line 162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63" fillcolor="black" stroked="f" o:allowincell="f" style="position:absolute;left:5263;top:-6937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44,-6937" to="6344,-6306" ID="Line 164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65" fillcolor="black" stroked="f" o:allowincell="f" style="position:absolute;left:6344;top:-6937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24,-6937" to="7424,-6306" ID="Line 166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67" fillcolor="black" stroked="f" o:allowincell="f" style="position:absolute;left:7424;top:-6937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04,-6937" to="8504,-6306" ID="Line 168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69" fillcolor="black" stroked="f" o:allowincell="f" style="position:absolute;left:8504;top:-6937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85,-6937" to="9585,-6306" ID="Line 170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71" fillcolor="black" stroked="f" o:allowincell="f" style="position:absolute;left:9585;top:-6937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5,-6937" to="10665,-6306" ID="Line 172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73" fillcolor="black" stroked="f" o:allowincell="f" style="position:absolute;left:10665;top:-6937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46,-6937" to="11746,-6306" ID="Line 174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75" fillcolor="black" stroked="f" o:allowincell="f" style="position:absolute;left:11746;top:-6937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26,-6937" to="12826,-6306" ID="Line 176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77" fillcolor="black" stroked="f" o:allowincell="f" style="position:absolute;left:12826;top:-6937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07,-6937" to="13907,-6306" ID="Line 178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79" fillcolor="black" stroked="f" o:allowincell="f" style="position:absolute;left:13907;top:-6937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5998" to="14994,-5998" ID="Line 180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81" fillcolor="black" stroked="f" o:allowincell="f" style="position:absolute;left:2031;top:-5998;width:12963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5682" to="14994,-5682" ID="Line 182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83" fillcolor="black" stroked="f" o:allowincell="f" style="position:absolute;left:2031;top:-5682;width:12963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5366" to="14994,-5366" ID="Line 184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85" fillcolor="black" stroked="f" o:allowincell="f" style="position:absolute;left:2031;top:-5366;width:12963;height: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02,-5989" to="3102,-5357" ID="Line 186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87" fillcolor="black" stroked="f" o:allowincell="f" style="position:absolute;left:3102;top:-5989;width:7;height:63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83,-5989" to="4183,-5357" ID="Line 188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89" fillcolor="black" stroked="f" o:allowincell="f" style="position:absolute;left:4183;top:-5989;width:7;height:63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63,-5989" to="5263,-5357" ID="Line 190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91" fillcolor="black" stroked="f" o:allowincell="f" style="position:absolute;left:5263;top:-5989;width:7;height:63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44,-5989" to="6344,-5357" ID="Line 192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93" fillcolor="black" stroked="f" o:allowincell="f" style="position:absolute;left:6344;top:-5989;width:7;height:63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24,-5989" to="7424,-5357" ID="Line 194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95" fillcolor="black" stroked="f" o:allowincell="f" style="position:absolute;left:7424;top:-5989;width:7;height:63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04,-5989" to="8504,-5357" ID="Line 196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97" fillcolor="black" stroked="f" o:allowincell="f" style="position:absolute;left:8504;top:-5989;width:7;height:63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85,-5989" to="9585,-5357" ID="Line 198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99" fillcolor="black" stroked="f" o:allowincell="f" style="position:absolute;left:9585;top:-5989;width:7;height:63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5,-5989" to="10665,-5357" ID="Line 200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01" fillcolor="black" stroked="f" o:allowincell="f" style="position:absolute;left:10665;top:-5989;width:7;height:63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46,-5989" to="11746,-5357" ID="Line 202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03" fillcolor="black" stroked="f" o:allowincell="f" style="position:absolute;left:11746;top:-5989;width:7;height:63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26,-5989" to="12826,-5357" ID="Line 204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alt="Group 406" style="position:absolute;left:104;top:-8211;width:14900;height:7923">
                  <v:rect id="shape_0" ID="Rectangle 206" fillcolor="black" stroked="f" o:allowincell="f" style="position:absolute;left:12825;top:-5989;width:7;height:63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06,-5989" to="13906,-5357" ID="Line 20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08" fillcolor="black" stroked="f" o:allowincell="f" style="position:absolute;left:13906;top:-5989;width:7;height:63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5049" to="14993,-5049" ID="Line 20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10" fillcolor="black" stroked="f" o:allowincell="f" style="position:absolute;left:2031;top:-5049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4733" to="14993,-4733" ID="Line 21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12" fillcolor="black" stroked="f" o:allowincell="f" style="position:absolute;left:2031;top:-4733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4417" to="14993,-4417" ID="Line 21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14" fillcolor="black" stroked="f" o:allowincell="f" style="position:absolute;left:2031;top:-4417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02,-5040" to="3102,-4409" ID="Line 21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16" fillcolor="black" stroked="f" o:allowincell="f" style="position:absolute;left:3102;top:-5040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83,-5040" to="4183,-4409" ID="Line 21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18" fillcolor="black" stroked="f" o:allowincell="f" style="position:absolute;left:4183;top:-5040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63,-5040" to="5263,-4409" ID="Line 21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20" fillcolor="black" stroked="f" o:allowincell="f" style="position:absolute;left:5263;top:-5040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44,-5040" to="6344,-4409" ID="Line 22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22" fillcolor="black" stroked="f" o:allowincell="f" style="position:absolute;left:6344;top:-5040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24,-5040" to="7424,-4409" ID="Line 22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24" fillcolor="black" stroked="f" o:allowincell="f" style="position:absolute;left:7424;top:-5040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04,-5040" to="8504,-4409" ID="Line 22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26" fillcolor="black" stroked="f" o:allowincell="f" style="position:absolute;left:8504;top:-5040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85,-5040" to="9585,-4409" ID="Line 22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28" fillcolor="black" stroked="f" o:allowincell="f" style="position:absolute;left:9585;top:-5040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4,-5040" to="10664,-4409" ID="Line 22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30" fillcolor="black" stroked="f" o:allowincell="f" style="position:absolute;left:10664;top:-5040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45,-5040" to="11745,-4409" ID="Line 23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32" fillcolor="black" stroked="f" o:allowincell="f" style="position:absolute;left:11745;top:-5040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25,-5040" to="12825,-4409" ID="Line 23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34" fillcolor="black" stroked="f" o:allowincell="f" style="position:absolute;left:12825;top:-5040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06,-5040" to="13906,-4409" ID="Line 23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36" fillcolor="black" stroked="f" o:allowincell="f" style="position:absolute;left:13906;top:-5040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4101" to="14993,-4101" ID="Line 23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38" fillcolor="black" stroked="f" o:allowincell="f" style="position:absolute;left:2031;top:-4101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3785" to="14993,-3785" ID="Line 23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40" fillcolor="black" stroked="f" o:allowincell="f" style="position:absolute;left:2031;top:-3785;width:12962;height: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3468" to="14993,-3468" ID="Line 24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42" fillcolor="black" stroked="f" o:allowincell="f" style="position:absolute;left:2031;top:-3468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02,-4091" to="3102,-3460" ID="Line 24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44" fillcolor="black" stroked="f" o:allowincell="f" style="position:absolute;left:3102;top:-4091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83,-4091" to="4183,-3460" ID="Line 24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46" fillcolor="black" stroked="f" o:allowincell="f" style="position:absolute;left:4183;top:-4091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63,-4091" to="5263,-3460" ID="Line 24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48" fillcolor="black" stroked="f" o:allowincell="f" style="position:absolute;left:5263;top:-4091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44,-4091" to="6344,-3460" ID="Line 24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50" fillcolor="black" stroked="f" o:allowincell="f" style="position:absolute;left:6344;top:-4091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24,-4091" to="7424,-3460" ID="Line 25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52" fillcolor="black" stroked="f" o:allowincell="f" style="position:absolute;left:7424;top:-4091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04,-4091" to="8504,-3460" ID="Line 25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54" fillcolor="black" stroked="f" o:allowincell="f" style="position:absolute;left:8504;top:-4091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85,-4091" to="9585,-3460" ID="Line 25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56" fillcolor="black" stroked="f" o:allowincell="f" style="position:absolute;left:9585;top:-4091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4,-4091" to="10664,-3460" ID="Line 25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58" fillcolor="black" stroked="f" o:allowincell="f" style="position:absolute;left:10664;top:-4091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45,-4091" to="11745,-3460" ID="Line 25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60" fillcolor="black" stroked="f" o:allowincell="f" style="position:absolute;left:11745;top:-4091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25,-4091" to="12825,-3460" ID="Line 26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62" fillcolor="black" stroked="f" o:allowincell="f" style="position:absolute;left:12825;top:-4091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06,-4091" to="13906,-3460" ID="Line 26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64" fillcolor="black" stroked="f" o:allowincell="f" style="position:absolute;left:13906;top:-4091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3152" to="14993,-3152" ID="Line 26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66" fillcolor="black" stroked="f" o:allowincell="f" style="position:absolute;left:2031;top:-3152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2836" to="14993,-2836" ID="Line 26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68" fillcolor="black" stroked="f" o:allowincell="f" style="position:absolute;left:2031;top:-2836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2520" to="14993,-2520" ID="Line 26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70" fillcolor="black" stroked="f" o:allowincell="f" style="position:absolute;left:2031;top:-2520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02,-3142" to="3102,-2511" ID="Line 27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72" fillcolor="black" stroked="f" o:allowincell="f" style="position:absolute;left:3102;top:-3142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83,-3142" to="4183,-2511" ID="Line 27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74" fillcolor="black" stroked="f" o:allowincell="f" style="position:absolute;left:4183;top:-3142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63,-3142" to="5263,-2511" ID="Line 27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76" fillcolor="black" stroked="f" o:allowincell="f" style="position:absolute;left:5263;top:-3142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44,-3142" to="6344,-2511" ID="Line 27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78" fillcolor="black" stroked="f" o:allowincell="f" style="position:absolute;left:6344;top:-3142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24,-3142" to="7424,-2511" ID="Line 27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80" fillcolor="black" stroked="f" o:allowincell="f" style="position:absolute;left:7424;top:-3142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04,-3142" to="8504,-2511" ID="Line 28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82" fillcolor="black" stroked="f" o:allowincell="f" style="position:absolute;left:8504;top:-3142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85,-3142" to="9585,-2511" ID="Line 28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84" fillcolor="black" stroked="f" o:allowincell="f" style="position:absolute;left:9585;top:-3142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4,-3142" to="10664,-2511" ID="Line 28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86" fillcolor="black" stroked="f" o:allowincell="f" style="position:absolute;left:10664;top:-3142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45,-3142" to="11745,-2511" ID="Line 28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88" fillcolor="black" stroked="f" o:allowincell="f" style="position:absolute;left:11745;top:-3142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25,-3142" to="12825,-2511" ID="Line 28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90" fillcolor="black" stroked="f" o:allowincell="f" style="position:absolute;left:12825;top:-3142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06,-3142" to="13906,-2511" ID="Line 29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92" fillcolor="black" stroked="f" o:allowincell="f" style="position:absolute;left:13906;top:-3142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2204" to="14993,-2204" ID="Line 29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94" fillcolor="black" stroked="f" o:allowincell="f" style="position:absolute;left:2031;top:-2204;width:12962;height: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1887" to="14993,-1887" ID="Line 29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96" fillcolor="black" stroked="f" o:allowincell="f" style="position:absolute;left:2031;top:-1887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1571" to="14993,-1571" ID="Line 29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98" fillcolor="black" stroked="f" o:allowincell="f" style="position:absolute;left:2031;top:-1571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02,-2194" to="3102,-1563" ID="Line 29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00" fillcolor="black" stroked="f" o:allowincell="f" style="position:absolute;left:3102;top:-2194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83,-2194" to="4183,-1563" ID="Line 30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02" fillcolor="black" stroked="f" o:allowincell="f" style="position:absolute;left:4183;top:-2194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63,-2194" to="5263,-1563" ID="Line 30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04" fillcolor="black" stroked="f" o:allowincell="f" style="position:absolute;left:5263;top:-2194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44,-2194" to="6344,-1563" ID="Line 30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06" fillcolor="black" stroked="f" o:allowincell="f" style="position:absolute;left:6344;top:-2194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24,-2194" to="7424,-1563" ID="Line 30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08" fillcolor="black" stroked="f" o:allowincell="f" style="position:absolute;left:7424;top:-2194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04,-2194" to="8504,-1563" ID="Line 30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10" fillcolor="black" stroked="f" o:allowincell="f" style="position:absolute;left:8504;top:-2194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85,-2194" to="9585,-1563" ID="Line 31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12" fillcolor="black" stroked="f" o:allowincell="f" style="position:absolute;left:9585;top:-2194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4,-2194" to="10664,-1563" ID="Line 31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14" fillcolor="black" stroked="f" o:allowincell="f" style="position:absolute;left:10664;top:-2194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45,-2194" to="11745,-1563" ID="Line 31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16" fillcolor="black" stroked="f" o:allowincell="f" style="position:absolute;left:11745;top:-2194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25,-2194" to="12825,-1563" ID="Line 31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18" fillcolor="black" stroked="f" o:allowincell="f" style="position:absolute;left:12825;top:-2194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06,-2194" to="13906,-1563" ID="Line 31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20" fillcolor="black" stroked="f" o:allowincell="f" style="position:absolute;left:13906;top:-2194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1255" to="14993,-1255" ID="Line 32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22" fillcolor="black" stroked="f" o:allowincell="f" style="position:absolute;left:2031;top:-1255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939" to="14993,-939" ID="Line 32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24" fillcolor="black" stroked="f" o:allowincell="f" style="position:absolute;left:2031;top:-939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623" to="14993,-623" ID="Line 32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26" fillcolor="black" stroked="f" o:allowincell="f" style="position:absolute;left:2031;top:-623;width:12962;height: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4,-7253" to="104,-298" ID="Line 32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28" fillcolor="black" stroked="f" o:allowincell="f" style="position:absolute;left:104;top:-7253;width:7;height:6955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22,-7253" to="2022,-298" ID="Line 32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30" fillcolor="black" stroked="f" o:allowincell="f" style="position:absolute;left:2022;top:-7253;width:7;height:6955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02,-613" to="3102,-308" ID="Line 331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32" fillcolor="#dadcdd" stroked="f" o:allowincell="f" style="position:absolute;left:3102;top:-613;width:7;height:305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83,-613" to="4183,-308" ID="Line 333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34" fillcolor="#dadcdd" stroked="f" o:allowincell="f" style="position:absolute;left:4183;top:-613;width:7;height:305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63,-613" to="5263,-308" ID="Line 335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36" fillcolor="#dadcdd" stroked="f" o:allowincell="f" style="position:absolute;left:5263;top:-613;width:7;height:305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4,-613" to="6344,-308" ID="Line 337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38" fillcolor="#dadcdd" stroked="f" o:allowincell="f" style="position:absolute;left:6344;top:-613;width:7;height:305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4,-613" to="7424,-308" ID="Line 339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40" fillcolor="#dadcdd" stroked="f" o:allowincell="f" style="position:absolute;left:7424;top:-613;width:7;height:305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-613" to="8504,-299" ID="Line 34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42" fillcolor="black" stroked="f" o:allowincell="f" style="position:absolute;left:8504;top:-613;width:7;height:31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85,-613" to="9585,-308" ID="Line 343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44" fillcolor="#dadcdd" stroked="f" o:allowincell="f" style="position:absolute;left:9585;top:-613;width:7;height:305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64,-613" to="10664,-308" ID="Line 345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46" fillcolor="#dadcdd" stroked="f" o:allowincell="f" style="position:absolute;left:10664;top:-613;width:7;height:305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45,-613" to="11745,-308" ID="Line 347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48" fillcolor="#dadcdd" stroked="f" o:allowincell="f" style="position:absolute;left:11745;top:-613;width:7;height:305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25,-613" to="12825,-308" ID="Line 349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50" fillcolor="#dadcdd" stroked="f" o:allowincell="f" style="position:absolute;left:12825;top:-613;width:7;height:305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06,-613" to="13906,-308" ID="Line 351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52" fillcolor="#dadcdd" stroked="f" o:allowincell="f" style="position:absolute;left:13906;top:-613;width:7;height:305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,-306" to="14994,-306" ID="Line 35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54" fillcolor="black" stroked="f" o:allowincell="f" style="position:absolute;left:104;top:-306;width:14890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986,-7570" to="14986,-299" ID="Line 35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56" fillcolor="black" stroked="f" o:allowincell="f" style="position:absolute;left:14986;top:-7570;width:7;height:727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4,-297" to="104,-297" ID="Line 357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58" fillcolor="#dadcdd" stroked="f" o:allowincell="f" style="position:absolute;left:104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2,-297" to="2022,-297" ID="Line 359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60" fillcolor="#dadcdd" stroked="f" o:allowincell="f" style="position:absolute;left:2022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02,-297" to="3102,-297" ID="Line 361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62" fillcolor="#dadcdd" stroked="f" o:allowincell="f" style="position:absolute;left:3102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83,-297" to="4183,-297" ID="Line 363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64" fillcolor="#dadcdd" stroked="f" o:allowincell="f" style="position:absolute;left:4183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63,-297" to="5263,-297" ID="Line 365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66" fillcolor="#dadcdd" stroked="f" o:allowincell="f" style="position:absolute;left:5263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4,-297" to="6344,-297" ID="Line 367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68" fillcolor="#dadcdd" stroked="f" o:allowincell="f" style="position:absolute;left:6344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4,-297" to="7424,-297" ID="Line 369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70" fillcolor="#dadcdd" stroked="f" o:allowincell="f" style="position:absolute;left:7424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-297" to="8504,-297" ID="Line 371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72" fillcolor="#dadcdd" stroked="f" o:allowincell="f" style="position:absolute;left:8504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85,-297" to="9585,-297" ID="Line 373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74" fillcolor="#dadcdd" stroked="f" o:allowincell="f" style="position:absolute;left:9585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64,-297" to="10664,-297" ID="Line 375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76" fillcolor="#dadcdd" stroked="f" o:allowincell="f" style="position:absolute;left:10664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45,-297" to="11745,-297" ID="Line 377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78" fillcolor="#dadcdd" stroked="f" o:allowincell="f" style="position:absolute;left:11745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25,-297" to="12825,-297" ID="Line 379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80" fillcolor="#dadcdd" stroked="f" o:allowincell="f" style="position:absolute;left:12825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06,-297" to="13906,-297" ID="Line 381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82" fillcolor="#dadcdd" stroked="f" o:allowincell="f" style="position:absolute;left:13906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86,-297" to="14986,-297" ID="Line 383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84" fillcolor="#dadcdd" stroked="f" o:allowincell="f" style="position:absolute;left:14986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,-8211" to="14994,-8211" ID="Line 385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86" fillcolor="#dadcdd" stroked="f" o:allowincell="f" style="position:absolute;left:104;top:-8211;width:14899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,-7895" to="14994,-7895" ID="Line 387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88" fillcolor="#dadcdd" stroked="f" o:allowincell="f" style="position:absolute;left:104;top:-7895;width:14899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95,-7579" to="14995,-7579" ID="Line 389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90" fillcolor="#dadcdd" stroked="f" o:allowincell="f" style="position:absolute;left:14995;top:-7579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95,-7263" to="14995,-7263" ID="Line 391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92" fillcolor="#dadcdd" stroked="f" o:allowincell="f" style="position:absolute;left:14995;top:-7263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95,-6947" to="14995,-6947" ID="Line 393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94" fillcolor="#dadcdd" stroked="f" o:allowincell="f" style="position:absolute;left:14995;top:-6947;width:7;height:9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95,-6630" to="14995,-6630" ID="Line 395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96" fillcolor="#dadcdd" stroked="f" o:allowincell="f" style="position:absolute;left:14995;top:-6630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95,-6314" to="14995,-6314" ID="Line 397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98" fillcolor="#dadcdd" stroked="f" o:allowincell="f" style="position:absolute;left:14995;top:-6314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95,-5998" to="14995,-5998" ID="Line 399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400" fillcolor="#dadcdd" stroked="f" o:allowincell="f" style="position:absolute;left:14995;top:-5998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95,-5682" to="14995,-5682" ID="Line 401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402" fillcolor="#dadcdd" stroked="f" o:allowincell="f" style="position:absolute;left:14995;top:-5682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95,-5366" to="14995,-5366" ID="Line 403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404" fillcolor="#dadcdd" stroked="f" o:allowincell="f" style="position:absolute;left:14995;top:-5366;width:7;height:9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95,-5049" to="14995,-5049" ID="Line 405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</v:group>
                <v:rect id="shape_0" ID="Rectangle 407" fillcolor="#dadcdd" stroked="f" o:allowincell="f" style="position:absolute;left:14996;top:-5049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4733" to="14996,-4733" ID="Line 408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09" fillcolor="#dadcdd" stroked="f" o:allowincell="f" style="position:absolute;left:14996;top:-4733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4417" to="14996,-4417" ID="Line 410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11" fillcolor="#dadcdd" stroked="f" o:allowincell="f" style="position:absolute;left:14996;top:-4417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4100" to="14996,-4100" ID="Line 412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13" fillcolor="#dadcdd" stroked="f" o:allowincell="f" style="position:absolute;left:14996;top:-4100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3785" to="14996,-3785" ID="Line 414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15" fillcolor="#dadcdd" stroked="f" o:allowincell="f" style="position:absolute;left:14996;top:-3785;width:7;height:9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3468" to="14996,-3468" ID="Line 416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17" fillcolor="#dadcdd" stroked="f" o:allowincell="f" style="position:absolute;left:14996;top:-3468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3151" to="14996,-3151" ID="Line 418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19" fillcolor="#dadcdd" stroked="f" o:allowincell="f" style="position:absolute;left:14996;top:-3151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2836" to="14996,-2836" ID="Line 420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21" fillcolor="#dadcdd" stroked="f" o:allowincell="f" style="position:absolute;left:14996;top:-2836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2519" to="14996,-2519" ID="Line 422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23" fillcolor="#dadcdd" stroked="f" o:allowincell="f" style="position:absolute;left:14996;top:-2519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2203" to="14996,-2203" ID="Line 424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25" fillcolor="#dadcdd" stroked="f" o:allowincell="f" style="position:absolute;left:14996;top:-2203;width:7;height:9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1887" to="14996,-1887" ID="Line 426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27" fillcolor="#dadcdd" stroked="f" o:allowincell="f" style="position:absolute;left:14996;top:-1887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1570" to="14996,-1570" ID="Line 428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29" fillcolor="#dadcdd" stroked="f" o:allowincell="f" style="position:absolute;left:14996;top:-1570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1255" to="14996,-1255" ID="Line 430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31" fillcolor="#dadcdd" stroked="f" o:allowincell="f" style="position:absolute;left:14996;top:-1255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938" to="14996,-938" ID="Line 432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33" fillcolor="#dadcdd" stroked="f" o:allowincell="f" style="position:absolute;left:14996;top:-938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622" to="14996,-622" ID="Line 434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35" fillcolor="#dadcdd" stroked="f" o:allowincell="f" style="position:absolute;left:14996;top:-622;width:7;height:9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306" to="14996,-306" ID="Line 436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37" fillcolor="#dadcdd" stroked="f" o:allowincell="f" style="position:absolute;left:14996;top:-306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2:00Z</dcterms:created>
  <dc:creator>Monika Krasinska</dc:creator>
  <dc:description/>
  <dc:language>en-US</dc:language>
  <cp:lastModifiedBy>Piotr Milewski</cp:lastModifiedBy>
  <dcterms:modified xsi:type="dcterms:W3CDTF">2020-04-07T10:32:00Z</dcterms:modified>
  <cp:revision>3</cp:revision>
  <dc:subject/>
  <dc:title/>
</cp:coreProperties>
</file>